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152400</wp:posOffset>
                </wp:positionV>
                <wp:extent cx="443357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enní a pobytové sociální služby,</w:t>
                            </w:r>
                            <w:r>
                              <w:rPr/>
                              <w:br/>
                              <w:t>příspěvková organizace</w:t>
                              <w:br/>
                            </w:r>
                            <w:r>
                              <w:rPr>
                                <w:b/>
                              </w:rPr>
                              <w:t>Hradecká 2905, 470 06 Česká Lí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55.2pt;mso-wrap-distance-left:9.05pt;mso-wrap-distance-right:9.05pt;mso-wrap-distance-top:0pt;mso-wrap-distance-bottom:0pt;margin-top:12pt;mso-position-vertical-relative:text;margin-left: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enní a pobytové sociální služby,</w:t>
                      </w:r>
                      <w:r>
                        <w:rPr/>
                        <w:br/>
                        <w:t>příspěvková organizace</w:t>
                        <w:br/>
                      </w:r>
                      <w:r>
                        <w:rPr>
                          <w:b/>
                        </w:rPr>
                        <w:t>Hradecká 2905, 470 06 Česká Lí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8255</wp:posOffset>
                </wp:positionV>
                <wp:extent cx="71437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" cy="63944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5.9pt;mso-wrap-distance-left:9.05pt;mso-wrap-distance-right:9.05pt;mso-wrap-distance-top:0pt;mso-wrap-distance-bottom:0pt;margin-top:-0.6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260" cy="639445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  <w:t>Liberecký kraj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14605" t="14605" r="14605" b="146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Přímá spojnice 1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i/>
        </w:rPr>
        <w:t>Domov pro osoby se zdravotním postižením,</w:t>
      </w:r>
      <w:r>
        <w:rPr>
          <w:i/>
        </w:rPr>
        <w:t xml:space="preserve"> Jižní 1970, 470 01, Česká Líp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ndard č.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avidla pro evidenci a vyřizování stížností</w:t>
      </w:r>
    </w:p>
    <w:p>
      <w:pPr>
        <w:pStyle w:val="Normal"/>
        <w:jc w:val="center"/>
        <w:rPr/>
      </w:pPr>
      <w:r>
        <w:rPr>
          <w:sz w:val="24"/>
        </w:rPr>
        <w:t>(Domov pro osoby se zdravotním postižení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e Denní a pobytové sociální služby Česká Lípa (dále jen DPSS) vytvořila tento postup pro podávání, evidenci a vyřizování stížností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soby mají právo stěžovat si na kvalitu nebo způsob </w:t>
      </w:r>
      <w:r>
        <w:rPr>
          <w:color w:val="000000"/>
          <w:sz w:val="24"/>
        </w:rPr>
        <w:t>poskytování sociální služby, aniž by tím byly jakýmkoliv způsobem ohrožen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tížnost na kvalitu nebo způsob poskytování sociální služby využívá organizace DPSS jako podnět pro rozvoj a zvyšování kvality sociální služby (Standard č. 15d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rávněnost k podání a přijímání stížnosti (7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K podání stížnosti je oprávněna každá osoba. </w:t>
      </w:r>
    </w:p>
    <w:p>
      <w:pPr>
        <w:pStyle w:val="TextBody"/>
        <w:jc w:val="both"/>
        <w:rPr/>
      </w:pPr>
      <w:r>
        <w:rPr>
          <w:color w:val="000000"/>
        </w:rPr>
        <w:t xml:space="preserve">Povinnost přijmout stížnost na kvalitu nebo způsob poskytování sociální služby má každý zaměstnanec DPSS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orma stížnosti (</w:t>
      </w:r>
      <w:r>
        <w:rPr>
          <w:color w:val="000000"/>
          <w:sz w:val="24"/>
        </w:rPr>
        <w:t>7b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Stížnost může být podána ústně nebo písemně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aždá stížnost je řešena a evidována se stejnou vážností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soby </w:t>
      </w:r>
      <w:r>
        <w:rPr>
          <w:color w:val="000000"/>
          <w:sz w:val="24"/>
        </w:rPr>
        <w:t xml:space="preserve">mají možnost podat stížnost i anonymně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Jednotlivé formy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  <w:u w:val="single"/>
        </w:rPr>
        <w:t>Ústně</w:t>
      </w:r>
      <w:r>
        <w:rPr>
          <w:color w:val="000000"/>
          <w:sz w:val="24"/>
        </w:rPr>
        <w:t xml:space="preserve"> – jakémukoliv zaměstnanci DPSS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Písemně</w:t>
      </w:r>
      <w:r>
        <w:rPr>
          <w:color w:val="000000"/>
          <w:sz w:val="24"/>
        </w:rPr>
        <w:t xml:space="preserve"> – formou dopisu nebo písemného sdělení zaslaného prostřednictvím provozovatele poštovních služeb. Na jakýkoliv papír předáním kterémukoliv zaměstnanci DPSS. E-mailem zaslaným kterémukoliv zaměstnanci DPSS. Zasláním SMS zprávy kterémukoliv zaměstnanci DPSS. Vložením do Schránky námětů, podnětů, stížností a pochval, která je umístěna na chodbě (veřejném prostoru) DOZ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u w:val="single"/>
        </w:rPr>
        <w:t>Anonymně</w:t>
      </w:r>
      <w:r>
        <w:rPr>
          <w:color w:val="000000"/>
          <w:sz w:val="24"/>
        </w:rPr>
        <w:t xml:space="preserve"> – formou dopisu nebo písemného sdělení zaslaného prostřednictvím provozovatele poštovních služeb. Vložením do Schránky námětů, podnětů, stížností a pochval, která je umístěna na chodbě (veřejném prostoru) DOZP. </w:t>
      </w:r>
    </w:p>
    <w:p>
      <w:pPr>
        <w:pStyle w:val="Normal"/>
        <w:ind w:left="72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soby pověřené k vyřizování stížností (7b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Povinnost přijmout stížnost na kvalitu nebo způsob poskytování sociální služby má každý zaměstnanec DPSS.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aždá stížnost je evidována písemně na vyhotoveném </w:t>
      </w:r>
      <w:r>
        <w:rPr>
          <w:color w:val="000000"/>
          <w:u w:val="single"/>
        </w:rPr>
        <w:t>Formuláři vyřizování stížností, podnětů</w:t>
      </w:r>
      <w:r>
        <w:rPr>
          <w:color w:val="000000"/>
        </w:rPr>
        <w:t>, který je k dispozici v kanceláři pracovníka pověřeného vedením DOZP, v kanceláři sociální pracovnice a v kanceláři ředitelky organizac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Všechny stížnosti jsou zakládány do Knihy stížností, která je k dispozici v kanceláři sociální pracovnic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městnanec DPSS, který přijímá ústní formu stížnosti, je zodpovědný za poskytnutí pomoci uživateli se samotným vyjádřením a sepsáním stížnosti.</w:t>
      </w:r>
    </w:p>
    <w:p>
      <w:pPr>
        <w:pStyle w:val="TextBody"/>
        <w:jc w:val="both"/>
        <w:rPr>
          <w:u w:val="single"/>
        </w:rPr>
      </w:pPr>
      <w:r>
        <w:rPr>
          <w:color w:val="000000"/>
        </w:rPr>
        <w:t>Zaměstnanec DPSS, který přijímá ústní formu stížnosti, je zodpovědný za písemné</w:t>
      </w:r>
      <w:r>
        <w:rPr/>
        <w:t xml:space="preserve"> zpracování stížnosti na předepsaném </w:t>
      </w:r>
      <w:r>
        <w:rPr>
          <w:u w:val="single"/>
        </w:rPr>
        <w:t>Formuláři pro vyřizování stížností, podnětů.</w:t>
      </w:r>
    </w:p>
    <w:p>
      <w:pPr>
        <w:pStyle w:val="TextBody"/>
        <w:jc w:val="both"/>
        <w:rPr/>
      </w:pPr>
      <w:r>
        <w:rPr/>
        <w:t xml:space="preserve">V případě přijetí stížnosti v písemné podobě (prostřednictvím provozovatele poštovních služeb, e-mailem, na jakémkoliv papíře, Schránka námětů, podnětů, stížností a pochval) eviduje a zapisuje tyto stížnosti sociální pracovnice na předepsaném </w:t>
      </w:r>
      <w:r>
        <w:rPr>
          <w:u w:val="single"/>
        </w:rPr>
        <w:t>Formuláři pro vyřizování stížností, podnětů.</w:t>
      </w:r>
    </w:p>
    <w:p>
      <w:pPr>
        <w:pStyle w:val="TextBody"/>
        <w:jc w:val="both"/>
        <w:rPr/>
      </w:pPr>
      <w:r>
        <w:rPr/>
        <w:t xml:space="preserve">Stížnost řeší sociální pracovnice ve spolupráci s klíčovým pracovníkem uživatele a pracovníkem pověřeným vedením DOZP.  </w:t>
      </w:r>
    </w:p>
    <w:p>
      <w:pPr>
        <w:pStyle w:val="TextBody"/>
        <w:jc w:val="both"/>
        <w:rPr/>
      </w:pPr>
      <w:r>
        <w:rPr/>
        <w:t>Závažné druhy stížností řeší ředitelka organizace ve spolupráci se sociální pracovnicí a pracovníkem pověřeným vedením DOZP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chránku námětů, podnětů, stížností a pochval kontroluje pracovník pověřený vedením DOZP průběžně, minimálně jednou za týden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ociální pracovnice informuje ředitelku organizace o každé stížnosti i způsobu jejího řeše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Náležitosti formuláře pro vyřizování stížností, podnětů (7c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ázev formuláře zní: </w:t>
      </w:r>
      <w:r>
        <w:rPr>
          <w:color w:val="000000"/>
          <w:u w:val="single"/>
        </w:rPr>
        <w:t>Formulář pro vyřizování stížností, podnětů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ormulář obsahuje tyto údaje: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do stížnost podává (v případě anonymní stížnosti se nevyplňuje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tum podání stížnosti, podnětu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Kdo stížnost přijal (jméno zaměstnance DPSS)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Obsah sdělení (na co si osoba stěžuje, co stěžovatel žádá nebo očekává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mluvený způsob a termín řešení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ávěr + skutečný termín vyřešení stížnost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ormulář pro vyřizování stížností, podnětů je k dispozici v kanceláři sociální pracovnice, v kanceláři pracovníka pověřeného vedením DOZP a v kanceláři ředitelky organizace.</w:t>
      </w:r>
    </w:p>
    <w:p>
      <w:pPr>
        <w:pStyle w:val="TextBody"/>
        <w:jc w:val="both"/>
        <w:rPr/>
      </w:pPr>
      <w:r>
        <w:rPr>
          <w:color w:val="000000"/>
        </w:rPr>
        <w:t xml:space="preserve">Každá osoba, které se stížnost týká, má právo kdykoliv do formuláře nahlédnout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zor Formuláře pro vyřizování stížností, podnětů je přílohou č. 1 těchto pravidel pro evidenci a vyřizování stížností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hůta k vyřízení stížnosti (7c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tížnost je vyřizována neprodleně a způsob vyřízení stížnosti je zaznamenán v písemné podobě na </w:t>
      </w:r>
      <w:r>
        <w:rPr>
          <w:color w:val="000000"/>
          <w:u w:val="single"/>
        </w:rPr>
        <w:t>Formuláři pro vyřizování stížností, podnětů</w:t>
      </w:r>
      <w:r>
        <w:rPr>
          <w:color w:val="000000"/>
        </w:rPr>
        <w:t xml:space="preserve">. Pokud nelze neprodleně stížnost vyřídit, je vyřízena </w:t>
      </w:r>
      <w:r>
        <w:rPr>
          <w:b/>
          <w:bCs/>
          <w:color w:val="000000"/>
        </w:rPr>
        <w:t>nejdéle do 30-ti kalendářních dnů ode dne podání stížnosti</w:t>
      </w:r>
      <w:r>
        <w:rPr>
          <w:color w:val="000000"/>
        </w:rPr>
        <w:t xml:space="preserve">. Ve zvláštních případech, které vyžadují např. spolupráci s odborníky a jinými institucemi, je lhůta k vyřízení stížnosti prodloužena na základě povolení ředitelky organizace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áva osob, které podávají stížnost (7b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soba, která podává stížnost, má právo, aby její stížnost byla projednávána v soukromí a diskrétně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soba, která podává stížnost, má právo vybrat si zaměstnance DPSS, kterému stížnost vyjádří, předá nebo se kterým bude stížnost zapisovat a zaznamenávat. Stížnost bude zaznamenána a sepsána takovým způsobem, aby mu vždy osoba podávající stížnost porozuměl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tížnost je zaznamenána tak, aby odpovídala skutečnosti a tomu, co chtěla osoba podávající stížnost sděli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soba má právo podat stížnost i anonymně. </w:t>
      </w:r>
    </w:p>
    <w:p>
      <w:pPr>
        <w:pStyle w:val="TextBody"/>
        <w:jc w:val="both"/>
        <w:rPr/>
      </w:pPr>
      <w:r>
        <w:rPr>
          <w:color w:val="000000"/>
        </w:rPr>
        <w:t xml:space="preserve">Osoba, která podává stížnost, má právo svobodně si zvolit nezávislého zástupce pro podání a vyřizování stížnosti. </w:t>
      </w:r>
    </w:p>
    <w:p>
      <w:pPr>
        <w:pStyle w:val="TextBody"/>
        <w:jc w:val="both"/>
        <w:rPr/>
      </w:pPr>
      <w:r>
        <w:rPr>
          <w:color w:val="000000"/>
        </w:rPr>
        <w:t xml:space="preserve">Osoba, která podává stížnost, má právo k vyřízení stížnosti přizvat tlumočník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Nespokojenost s vyřízením stížnosti (7d)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V případě nespokojenosti se způsobem řešení a vyřízení stížnosti má osoba, která podala stížnost, právo obrátit se s podnětem na prošetření postupu při vyřizování stížnosti na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Ředitelku DPSS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dřízený orgán poskytovatele, kterým je Krajský úřad Libereckého kraje nebo Ministerstvo práce a sociálních věcí ČR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stituci sledující dodržování lidských práv, kterou je Veřejný ochránce práv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II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>Kontrola a evidence stížností (7a,c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tížnosti evidované na </w:t>
      </w:r>
      <w:r>
        <w:rPr>
          <w:color w:val="000000"/>
          <w:u w:val="single"/>
        </w:rPr>
        <w:t>Formuláři pro vyřizování stížností, podnětů</w:t>
      </w:r>
      <w:r>
        <w:rPr>
          <w:color w:val="000000"/>
        </w:rPr>
        <w:t xml:space="preserve"> jsou v příslušném roce číslovány vzestupně a evidují se v Knize stížností, která je umístěna v kanceláři sociální pracovnice. </w:t>
      </w:r>
    </w:p>
    <w:p>
      <w:pPr>
        <w:pStyle w:val="TextBody"/>
        <w:jc w:val="both"/>
        <w:rPr/>
      </w:pPr>
      <w:r>
        <w:rPr>
          <w:color w:val="000000"/>
        </w:rPr>
        <w:t xml:space="preserve">Zodpovědnost za dodržování lhůt pro vyřízení stížností má sociální pracovnice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chránku námětů, podnětů, stížností a pochval kontroluje pracovník pověřený vedením DOZP průběžně, minimálně jednou za týden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ociální pracovnice jednou za půl roku provede kontrolu evidence stížností, kontrolu řešení stížností a provede rozbor stížností. S výsledky provedené kontroly a rozboru stížností seznámí sociální pracovnice celý tým DOZP na metodické poradě. </w:t>
      </w:r>
    </w:p>
    <w:p>
      <w:pPr>
        <w:pStyle w:val="TextBody"/>
        <w:jc w:val="both"/>
        <w:rPr/>
      </w:pPr>
      <w:r>
        <w:rPr>
          <w:color w:val="000000"/>
        </w:rPr>
        <w:t xml:space="preserve">Sociální pracovnice a pracovník pověřený vedením DOZP informují ředitelku organizace o každé stížnosti i způsobu jejího řešení a upozorní na nejzávažnější a nejčastější případy. </w:t>
      </w:r>
    </w:p>
    <w:p>
      <w:pPr>
        <w:pStyle w:val="TextBody"/>
        <w:jc w:val="both"/>
        <w:rPr/>
      </w:pPr>
      <w:r>
        <w:rPr>
          <w:color w:val="000000"/>
        </w:rPr>
        <w:t xml:space="preserve">Ředitelka organizace ve spolupráci se sociální pracovnicí a pracovníkem pověřeným vedením  DOZP  navrhuje opatření pro další rozvoj kvality poskytovaných služeb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IX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ávěrečná ustanovení (7b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S těmito pravidly budou seznámeni všichni zaměstnanci DPS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budou s těmito pravidly seznámeny vyvěšením Pravidel pro evidenci a vyřizování stížností na chodbě (veřejném prostoru) DOZP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Klíčový pracovník má povinnost seznámit uživatele s obsahem těchto Pravidel pro evidenci a vyřizování stížností a to takovým způsobem, aby jejich obsahu uživatel porozuměl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avidla nabývají účinnosti dnem: 1. 1. 200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ktualizace: 1. 3. 2013, 17.3.202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Vypracoval: kolektiv zaměstnanců DPSS (DOZP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a: Bc. Věra Fikarová -  sociální pracovnice, metod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a: Mgr. Ilona Pírková, ředitelka organizac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5:00Z</dcterms:created>
  <dc:creator>Dana Bendová</dc:creator>
  <dc:description/>
  <cp:keywords/>
  <dc:language>en-US</dc:language>
  <cp:lastModifiedBy>DPSS</cp:lastModifiedBy>
  <cp:lastPrinted>2013-03-25T16:58:00Z</cp:lastPrinted>
  <dcterms:modified xsi:type="dcterms:W3CDTF">2021-03-17T13:46:00Z</dcterms:modified>
  <cp:revision>53</cp:revision>
  <dc:subject/>
  <dc:title/>
</cp:coreProperties>
</file>