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 Y J Á D Ř E N Í   L É K A Ř 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 zdravotním stavu žadatele o poskytnutí služby v Denních a pobytových službách, Česká Líp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Denní stacionář, </w:t>
      </w:r>
      <w:r>
        <w:rPr>
          <w:sz w:val="24"/>
        </w:rPr>
        <w:t>Hradecká 2905, Česká Líp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4"/>
        </w:rPr>
        <w:t xml:space="preserve">Domov pro osoby se zdravotním postižením, </w:t>
      </w:r>
      <w:r>
        <w:rPr>
          <w:sz w:val="24"/>
        </w:rPr>
        <w:t>Jižní 1970, Česká</w:t>
      </w:r>
      <w:r>
        <w:rPr>
          <w:sz w:val="22"/>
        </w:rPr>
        <w:t xml:space="preserve"> Lípa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Žadatel</w:t>
      </w:r>
      <w:r>
        <w:rPr>
          <w:sz w:val="24"/>
        </w:rPr>
        <w:t>………………………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sz w:val="18"/>
        </w:rPr>
        <w:t>příjmení (u žen též rodné)                                    jmén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rozen………………………………………………………………………………………</w:t>
      </w:r>
    </w:p>
    <w:p>
      <w:pPr>
        <w:pStyle w:val="Normal"/>
        <w:rPr/>
      </w:pPr>
      <w:r>
        <w:rPr>
          <w:sz w:val="18"/>
        </w:rPr>
        <w:t xml:space="preserve">                                                </w:t>
      </w:r>
      <w:r>
        <w:rPr>
          <w:sz w:val="18"/>
        </w:rPr>
        <w:t>den, měsíc, rok                                                     míst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ydliště………………………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sz w:val="18"/>
        </w:rPr>
        <w:t>místo                                                                    ulice                                        číslo popisné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            </w:t>
      </w:r>
      <w:r>
        <w:rPr>
          <w:sz w:val="24"/>
        </w:rPr>
        <w:t>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sz w:val="18"/>
        </w:rPr>
        <w:t>okres                                                                    pošta                                       směrovací čísl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Anamnéza</w:t>
      </w:r>
      <w:r>
        <w:rPr>
          <w:sz w:val="24"/>
        </w:rPr>
        <w:t xml:space="preserve"> (rodinná, osobní, pracovní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Objektivní nález</w:t>
      </w:r>
      <w:r>
        <w:rPr>
          <w:sz w:val="24"/>
        </w:rPr>
        <w:t xml:space="preserve"> (status praesens generalis: v případě orgánového postižení i status localis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Diagnóza</w:t>
      </w:r>
      <w:r>
        <w:rPr>
          <w:sz w:val="24"/>
        </w:rPr>
        <w:t xml:space="preserve"> (česky)            Statistická značka hlavní choroby podle mezinárodního seznamu</w:t>
      </w:r>
    </w:p>
    <w:p>
      <w:pPr>
        <w:pStyle w:val="Normal"/>
        <w:ind w:left="360" w:hanging="0"/>
        <w:rPr/>
      </w:pPr>
      <w:r>
        <w:rPr>
          <w:sz w:val="22"/>
        </w:rPr>
        <w:t>a) hlavní             b) ostatní choroby nebo chorobné stavy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Duševní stav</w:t>
      </w:r>
      <w:r>
        <w:rPr>
          <w:sz w:val="24"/>
        </w:rPr>
        <w:t xml:space="preserve"> (popř. projevy narušující kolektivní soužití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/>
        <w:t>Je pod dohledem speciálního oddělení? (je vhodné připojit výsledky vyšetření)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/>
        <w:t>Je zjištěn návyk na alkohol?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/>
        <w:t xml:space="preserve">Projevy narušující kolektivní soužití: 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/>
        <w:t>Je orientovaný? (čas, místo, prostor)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/>
        <w:t>Je agresivní?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/>
        <w:t>Noční aktivita?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/>
        <w:t>Jiné údaje:</w:t>
      </w:r>
    </w:p>
    <w:p>
      <w:pPr>
        <w:pStyle w:val="Normal"/>
        <w:pBdr>
          <w:bottom w:val="sing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Přílohy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/>
        <w:t>popis RTG snímku plic, pokud je indikován. V případě onemocnění hrudních orgánů musí být přiloženo i vyjádření odborného lékaře pro nemoci plicní a tuberkulózu</w:t>
      </w:r>
    </w:p>
    <w:p>
      <w:pPr>
        <w:pStyle w:val="Normal"/>
        <w:numPr>
          <w:ilvl w:val="0"/>
          <w:numId w:val="4"/>
        </w:numPr>
        <w:rPr/>
      </w:pPr>
      <w:r>
        <w:rPr/>
        <w:t>výsledky vyšetření na bacilonosičství</w:t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rPr>
          <w:sz w:val="24"/>
        </w:rPr>
      </w:pPr>
      <w:r>
        <w:rPr/>
        <w:t>podle potřeby – na návrh ošetřujícího lékaře nebo posudkového lékaře krajského úřadu – výsledky vyšetření neurologického, psychiatrického, resp. chirurgického a interního, popř. laboratorních vyšetření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Údaje o soběstačnosti</w:t>
      </w:r>
      <w:r>
        <w:rPr>
          <w:sz w:val="24"/>
        </w:rPr>
        <w:t xml:space="preserve">: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Najedení napití</w:t>
        <w:tab/>
        <w:tab/>
        <w:tab/>
        <w:t>sám</w:t>
        <w:tab/>
        <w:tab/>
        <w:tab/>
        <w:t>s pomocí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Oblékání</w:t>
        <w:tab/>
        <w:tab/>
        <w:tab/>
        <w:tab/>
        <w:t>sám</w:t>
        <w:tab/>
        <w:tab/>
        <w:tab/>
        <w:t>s pomocí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Osobní hygiena</w:t>
        <w:tab/>
        <w:tab/>
        <w:tab/>
        <w:t>sám</w:t>
        <w:tab/>
        <w:tab/>
        <w:tab/>
        <w:t>s pomocí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Koupání</w:t>
        <w:tab/>
        <w:tab/>
        <w:tab/>
        <w:tab/>
        <w:t>sám</w:t>
        <w:tab/>
        <w:tab/>
        <w:tab/>
        <w:t>s pomocí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Použití WC</w:t>
        <w:tab/>
        <w:tab/>
        <w:tab/>
        <w:tab/>
        <w:t>sám</w:t>
        <w:tab/>
        <w:tab/>
        <w:tab/>
        <w:t>s pomocí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Chůze po schodech</w:t>
        <w:tab/>
        <w:tab/>
        <w:tab/>
        <w:t>sám</w:t>
        <w:tab/>
        <w:tab/>
        <w:tab/>
        <w:t>s pomocí</w:t>
        <w:tab/>
        <w:tab/>
        <w:t xml:space="preserve">    neproved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Chůze po rovině</w:t>
        <w:tab/>
        <w:tab/>
        <w:tab/>
        <w:t>sám</w:t>
        <w:tab/>
        <w:tab/>
        <w:tab/>
        <w:t>s pomocí</w:t>
        <w:tab/>
        <w:tab/>
        <w:t xml:space="preserve">    neproved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Přesun na lůžko (židli)</w:t>
        <w:tab/>
        <w:tab/>
        <w:t>sám</w:t>
        <w:tab/>
        <w:tab/>
        <w:tab/>
        <w:t>s pomocí</w:t>
        <w:tab/>
        <w:tab/>
        <w:t xml:space="preserve">    neproved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Kontinence moči</w:t>
        <w:tab/>
        <w:tab/>
        <w:t>kontinentní</w:t>
        <w:tab/>
        <w:t xml:space="preserve">          občas kontinentní             trvale kontinentní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</w:rPr>
        <w:t>Kontinence stolice</w:t>
        <w:tab/>
        <w:tab/>
        <w:t>kontinentní               občas kontinentní             trvale kontinentní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e pod dohledem specializovaného oddělení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e schopen sám užívat lék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ohled jiné osoby, v čem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ržitel průkazu                    TP                      ZTP                    ZTP/P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Jiné důležité údaje vzhledem k soběstačnost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Vyjádření lékaře</w:t>
      </w:r>
      <w:r>
        <w:rPr>
          <w:sz w:val="24"/>
        </w:rPr>
        <w:t xml:space="preserve"> o vhodnosti umístění žadatele do zařízení sociální služby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ne:                                                                                         _______________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</w:t>
      </w:r>
      <w:r>
        <w:rPr/>
        <w:t>podpis lékaře</w:t>
      </w:r>
    </w:p>
    <w:p>
      <w:pPr>
        <w:pStyle w:val="Normal"/>
        <w:rPr>
          <w:sz w:val="18"/>
        </w:rPr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(jmenovka, razítk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2:08:00Z</dcterms:created>
  <dc:creator>Dana Bendová</dc:creator>
  <dc:description/>
  <dc:language>en-US</dc:language>
  <cp:lastModifiedBy>Dana Bendová</cp:lastModifiedBy>
  <dcterms:modified xsi:type="dcterms:W3CDTF">2008-12-12T13:02:00Z</dcterms:modified>
  <cp:revision>3</cp:revision>
  <dc:subject/>
  <dc:title/>
</cp:coreProperties>
</file>