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570"/>
        <w:gridCol w:w="190"/>
        <w:gridCol w:w="190"/>
        <w:gridCol w:w="859"/>
        <w:gridCol w:w="1291"/>
        <w:gridCol w:w="1137"/>
        <w:gridCol w:w="859"/>
        <w:gridCol w:w="1128"/>
        <w:gridCol w:w="779"/>
        <w:gridCol w:w="163"/>
      </w:tblGrid>
      <w:tr>
        <w:trPr>
          <w:trHeight w:val="300" w:hRule="atLeast"/>
        </w:trPr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ÁDOST O POSKYTNUTÍ POBYTOVÉ SOCIÁLNÍ SLUŽB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ov pro osoby se zdravotním postižením Domov Sluneční dvů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2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ádost přijata dne:</w:t>
            </w:r>
          </w:p>
        </w:tc>
        <w:tc>
          <w:tcPr>
            <w:tcW w:w="1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žádosti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: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ítko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datel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méno a příjmení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odné příjmení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ozen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, měsíc, rok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ísto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re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5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ydliště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 Email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003" w:type="dxa"/>
            <w:gridSpan w:val="9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ho chce žadatel prostřednictvím služby dosáhnout? Jaké má požadavky a osobní cíle?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3" w:type="dxa"/>
            <w:gridSpan w:val="9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7224" w:type="dxa"/>
            <w:gridSpan w:val="8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onný zástupce (je-li žadatel omezen ve způsobilosti k právním úkonům)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24" w:type="dxa"/>
            <w:gridSpan w:val="8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méno a příjmení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narození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ydliště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takt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zbavení způsobilosti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j.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d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ustanovení opatrovníka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č.j.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ud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hlas žadatele (zákonného zástupce):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03" w:type="dxa"/>
            <w:gridSpan w:val="9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ým podpisem dávám výslovný souhlas k tomu, aby všechny potřebné údaje vztahující se k mé žádosti o poskytnutí sociální služby v Domově pro osoby se zdravotním postižením Domov Sluneční dvůr, příspěvková organizace  a v případě nedostatečné kapacity sociálního zařízení byla žádost zařazena do evidence žadatelů o sociální službu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3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3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3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………………….., dne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 žadatele nebo jeho zákonného zástupc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hlášení žadatele (zákonného zástupce):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3" w:type="dxa"/>
            <w:gridSpan w:val="9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hlašuji, že veškeré údaje v této žádosti jsem uvedl(a) pravdivě.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3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 ………………….., dne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 žadatele nebo jeho zákonného zástupc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lohy:</w:t>
            </w:r>
          </w:p>
        </w:tc>
        <w:tc>
          <w:tcPr>
            <w:tcW w:w="452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rozsudek o omezení způsobilosti k právním úkonům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33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usnesení o ustanovení opatrovníka, listina o ustanovení opatrovník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003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hodnutí Domova pro osoby se zdravotním postižením Domov Sluneční dvůr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3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7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základě žádosti o poskytnutí služeb sociální péče ze dne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37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lo rozhodnuto o vyhovění - nevyhovění*) žádosti.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ůvody rozhodnutí: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pis ředitele zařízení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hodnutí bylo zasláno dne: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37" w:top="1418" w:footer="5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Calibri" w:hAnsi="Calibri" w:cs="Calibri"/>
        <w:b/>
        <w:b/>
        <w:bCs/>
        <w:color w:val="0D0D0D"/>
        <w:sz w:val="20"/>
        <w:szCs w:val="20"/>
        <w:lang w:val="en-US" w:eastAsia="en-US"/>
      </w:rPr>
    </w:pPr>
    <w:r>
      <w:rPr>
        <w:rFonts w:cs="Calibri" w:ascii="Calibri" w:hAnsi="Calibri"/>
        <w:b/>
        <w:bCs/>
        <w:color w:val="0D0D0D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5155</wp:posOffset>
              </wp:positionH>
              <wp:positionV relativeFrom="paragraph">
                <wp:posOffset>99060</wp:posOffset>
              </wp:positionV>
              <wp:extent cx="70199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65pt,7.8pt" to="505.05pt,7.8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Calibri" w:hAnsi="Calibri" w:cs="Calibri"/>
        <w:color w:val="0D0D0D"/>
        <w:sz w:val="20"/>
        <w:szCs w:val="20"/>
      </w:rPr>
    </w:pPr>
    <w:r>
      <w:rPr>
        <w:rFonts w:cs="Calibri" w:ascii="Calibri" w:hAnsi="Calibri"/>
        <w:color w:val="0D0D0D"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Calibri" w:hAnsi="Calibri" w:cs="Calibri"/>
        <w:color w:val="0D0D0D"/>
        <w:sz w:val="20"/>
        <w:szCs w:val="20"/>
        <w:lang w:val="en-US" w:eastAsia="en-US"/>
      </w:rPr>
    </w:pPr>
    <w:r>
      <w:rPr>
        <w:rFonts w:cs="Calibri" w:ascii="Calibri" w:hAnsi="Calibri"/>
        <w:color w:val="0D0D0D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5515</wp:posOffset>
          </wp:positionH>
          <wp:positionV relativeFrom="paragraph">
            <wp:posOffset>11430</wp:posOffset>
          </wp:positionV>
          <wp:extent cx="1184910" cy="495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945" w:leader="none"/>
        <w:tab w:val="left" w:pos="6855" w:leader="none"/>
        <w:tab w:val="left" w:pos="7215" w:leader="none"/>
        <w:tab w:val="left" w:pos="7860" w:leader="none"/>
      </w:tabs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>IČ: 482 82 961</w:t>
      <w:tab/>
      <w:t>e-mail: info@dpsscl.cz</w:t>
      <w:tab/>
      <w:tab/>
      <w:tab/>
    </w:r>
  </w:p>
  <w:p>
    <w:pPr>
      <w:pStyle w:val="Normal"/>
      <w:tabs>
        <w:tab w:val="clear" w:pos="708"/>
        <w:tab w:val="left" w:pos="3945" w:leader="none"/>
        <w:tab w:val="left" w:pos="7215" w:leader="none"/>
      </w:tabs>
      <w:rPr/>
    </w:pPr>
    <w:r>
      <w:rPr>
        <w:rFonts w:cs="Calibri" w:ascii="Calibri" w:hAnsi="Calibri"/>
        <w:color w:val="808080"/>
        <w:sz w:val="16"/>
        <w:szCs w:val="16"/>
      </w:rPr>
      <w:t>www.dpsscl.cz</w:t>
      <w:tab/>
      <w:t>tel.: +420 487 853 771</w:t>
      <w:tab/>
      <w:br/>
      <w:t>Datová schránka: iw2khfu</w:t>
      <w:tab/>
      <w:t>tel.: +420 778 535 747</w:t>
    </w:r>
    <w:r>
      <w:rPr>
        <w:rFonts w:cs="Calibri" w:ascii="Calibri" w:hAnsi="Calibri"/>
        <w:color w:val="0D0D0D"/>
        <w:sz w:val="20"/>
        <w:szCs w:val="2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>
        <w:rFonts w:ascii="Calibri" w:hAnsi="Calibri" w:cs="Calibri"/>
        <w:color w:val="808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49250</wp:posOffset>
          </wp:positionV>
          <wp:extent cx="852170" cy="12744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6940</wp:posOffset>
          </wp:positionH>
          <wp:positionV relativeFrom="paragraph">
            <wp:posOffset>-207010</wp:posOffset>
          </wp:positionV>
          <wp:extent cx="1213485" cy="10153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808080"/>
        <w:sz w:val="28"/>
        <w:szCs w:val="28"/>
      </w:rPr>
      <w:t xml:space="preserve">                          </w:t>
    </w:r>
    <w:r>
      <w:rPr>
        <w:rFonts w:cs="Calibri" w:ascii="Calibri" w:hAnsi="Calibri"/>
        <w:color w:val="808080"/>
        <w:sz w:val="28"/>
        <w:szCs w:val="28"/>
      </w:rPr>
      <w:t>DENNÍ A POBYTOVÉ SOCIÁLNÍ SLUŽBY ČESKÁ LÍPA,</w:t>
      <w:tab/>
      <w:br/>
      <w:t xml:space="preserve">                                            PŘÍSPĚVKOVÁ ORGANIZACE</w:t>
    </w:r>
  </w:p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>
        <w:rFonts w:ascii="Calibri" w:hAnsi="Calibri" w:cs="Calibri"/>
        <w:color w:val="808080"/>
        <w:sz w:val="28"/>
        <w:szCs w:val="28"/>
      </w:rPr>
    </w:pPr>
    <w:r>
      <w:rPr>
        <w:rFonts w:eastAsia="Calibri" w:cs="Calibri" w:ascii="Calibri" w:hAnsi="Calibri"/>
        <w:color w:val="808080"/>
        <w:sz w:val="28"/>
        <w:szCs w:val="28"/>
      </w:rPr>
      <w:t xml:space="preserve">                                    </w:t>
    </w:r>
    <w:r>
      <w:rPr>
        <w:rFonts w:cs="Calibri" w:ascii="Calibri" w:hAnsi="Calibri"/>
        <w:color w:val="808080"/>
        <w:sz w:val="28"/>
        <w:szCs w:val="28"/>
      </w:rPr>
      <w:t>HRADECKÁ 2905, 470 06 ČESKÁ LÍPA</w:t>
    </w:r>
  </w:p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>
        <w:rFonts w:ascii="Calibri" w:hAnsi="Calibri" w:cs="Calibri"/>
        <w:color w:val="808080"/>
        <w:sz w:val="32"/>
        <w:szCs w:val="32"/>
        <w:lang w:val="en-US" w:eastAsia="en-US"/>
      </w:rPr>
    </w:pPr>
    <w:r>
      <w:rPr>
        <w:rFonts w:cs="Calibri" w:ascii="Calibri" w:hAnsi="Calibri"/>
        <w:color w:val="80808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05155</wp:posOffset>
              </wp:positionH>
              <wp:positionV relativeFrom="paragraph">
                <wp:posOffset>274320</wp:posOffset>
              </wp:positionV>
              <wp:extent cx="70199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65pt,21.6pt" to="505.05pt,21.6pt" stroked="t" o:allowincell="f" style="position:absolute">
              <v:stroke color="#a5a5a5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20"/>
        <w:szCs w:val="20"/>
      </w:rPr>
      <w:t>Domov pro osoby se zdravotním postižením, Jižní 1970, Česká Lípa 470 01</w:t>
    </w:r>
  </w:p>
  <w:p>
    <w:pPr>
      <w:pStyle w:val="Header"/>
      <w:tabs>
        <w:tab w:val="clear" w:pos="4536"/>
        <w:tab w:val="clear" w:pos="9072"/>
        <w:tab w:val="center" w:pos="4677" w:leader="none"/>
        <w:tab w:val="right" w:pos="9355" w:leader="none"/>
      </w:tabs>
      <w:rPr/>
    </w:pPr>
    <w:r>
      <w:rPr>
        <w:rFonts w:cs="Calibri" w:ascii="Calibri" w:hAnsi="Calibri"/>
        <w:sz w:val="20"/>
        <w:szCs w:val="20"/>
      </w:rPr>
      <w:t>Denní stacionář, Hradecká 2905, Česká Lípa 470 06</w:t>
      <w:br/>
      <w:t xml:space="preserve">Domov Sluneční dvůr, Jestřebí 181, Jestřebí 471 6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n1">
    <w:name w:val="kon1"/>
    <w:qFormat/>
    <w:rPr>
      <w:rFonts w:ascii="Trebuchet MS" w:hAnsi="Trebuchet MS" w:cs="Trebuchet MS"/>
      <w:color w:val="123D5F"/>
      <w:sz w:val="18"/>
      <w:szCs w:val="18"/>
    </w:rPr>
  </w:style>
  <w:style w:type="character" w:styleId="Hps">
    <w:name w:val="hp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lef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7:00Z</dcterms:created>
  <dc:creator>USP</dc:creator>
  <dc:description/>
  <cp:keywords/>
  <dc:language>en-US</dc:language>
  <cp:lastModifiedBy>Lintimerova, Jitka</cp:lastModifiedBy>
  <cp:lastPrinted>2024-03-26T14:50:00Z</cp:lastPrinted>
  <dcterms:modified xsi:type="dcterms:W3CDTF">2025-01-21T09:47:00Z</dcterms:modified>
  <cp:revision>2</cp:revision>
  <dc:subject/>
  <dc:title>L i b e  e c k ý    k r a j</dc:title>
</cp:coreProperties>
</file>